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 xml:space="preserve"> </w:t>
        <w:tab/>
        <w:tab/>
        <w:t xml:space="preserve">                          07 но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Магомедова Юсупа Нурмагомедовича, * года рождения, уроженца *, гражданина *; паспорт *, зарегистрированного по адресу: *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Магомедов Ю.Н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1.09.2024 в 0:01 Магомедов Ю.Н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9.06.2024 № *, вступившим в законную силу 22.07.2024, в 60-дневный срок для добровольной уплаты административного штрафа – до 20.09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Магомедов Ю.Н. не присутствовал; о месте, дате и времени рассмотрения дела извещён посредством смс-информирования 23.10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Магомедова Ю.Н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Магомедова Ю.Н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Магомедова Ю.Н. в совершении административного правонарушения подтверждаются: протоколом об административном правонарушении от 02.10.2024 *; копией постановления по делу об административном правонарушении от19.06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. инспектора ОИАЗ Госавтоинспекци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Магомедова Ю.Н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Магомедову Ю.Н. заказным почтовым отправлением в форме электронного документа, которое получено адресатом 11.07.2024.  Постановление не обжаловано Магомедовым Ю.Н. и вступило в законную силу 22.07.2024, следовательно, 60-дневный срок для добровольной уплаты административного штрафа истёк 20.09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осавтоинспекции ОМВД России по                            г. Радужному Ханты-Мансийского автономного округа – Югры в период с 19.06.2024 по 20.09.2024 уплата административного штрафа, наложенного постановлением по делу об административном правонарушении от 19.06.2024 № *, Магомедовым Ю.Н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Магомедовым Ю.Н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Магомедовым Ю.Н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Магомедову Ю.Н. наказания мировой судья учитывает характер совершенного правонарушения, обстоятельства содеянного, сведения о личности Магомедова Ю.Н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агомедов Ю.Н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Магомедову Ю.Н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Магомедова Юсупа Нурмагоме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2552420100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10.4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Магомедову Ю.Н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Радужный, 6 мкр., стр.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255-2501/2024 (УИД 86МS0025-01-2024-007196-7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426" w:top="993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25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1255-2501/2024</w:t>
    </w:r>
  </w:p>
  <w:p>
    <w:pPr>
      <w:pStyle w:val="Heading"/>
      <w:ind w:left="-284" w:right="425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7196-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